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11 January 2019, 13:00 – 16:00h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t>Present:</w:t>
      </w:r>
    </w:p>
    <w:tbl>
      <w:tblPr>
        <w:tblW w:w="7578" w:type="dxa"/>
        <w:jc w:val="left"/>
        <w:tblInd w:w="1032" w:type="dxa"/>
        <w:tblLayout w:type="fixed"/>
        <w:tblCellMar>
          <w:top w:w="0" w:type="dxa"/>
          <w:left w:w="108" w:type="dxa"/>
          <w:bottom w:w="0" w:type="dxa"/>
          <w:right w:w="108" w:type="dxa"/>
        </w:tblCellMar>
      </w:tblPr>
      <w:tblGrid>
        <w:gridCol w:w="3652"/>
        <w:gridCol w:w="993"/>
        <w:gridCol w:w="2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Da Cos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Nut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 Underwoo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Moorho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Llewelly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John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O’Mulla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Ann Boat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in Twedi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lderd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 Wo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e Robertsh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851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91440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issa Leylan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ommunity Trus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F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Washingt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F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bl>
                        </w:txbxContent>
                      </wps:txbx>
                      <wps:bodyPr anchor="t" lIns="0" tIns="0" rIns="0" bIns="0">
                        <a:noAutofit/>
                      </wps:bodyPr>
                    </wps:wsp>
                  </a:graphicData>
                </a:graphic>
              </wp:anchor>
            </w:drawing>
          </mc:Choice>
          <mc:Fallback>
            <w:pict>
              <v:rect fillcolor="#FFFFFF" style="position:absolute;rotation:-0;width:431.9pt;height:72pt;mso-wrap-distance-left:9pt;mso-wrap-distance-right:9pt;mso-wrap-distance-top:0pt;mso-wrap-distance-bottom:0pt;margin-top:7pt;mso-position-vertical-relative:text;margin-left:30.6pt;mso-position-horizontal:center;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issa Leylan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ommunity Trus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F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Washingt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F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rFonts w:eastAsia="Arial" w:cs="Arial" w:ascii="Arial" w:hAnsi="Arial"/>
              </w:rPr>
              <w:t xml:space="preserve"> </w:t>
            </w:r>
            <w:r>
              <w:rPr>
                <w:rFonts w:cs="Arial" w:ascii="Arial" w:hAnsi="Arial"/>
                <w:b/>
              </w:rPr>
              <w:t>INTRODUCTION</w:t>
            </w:r>
          </w:p>
          <w:p>
            <w:pPr>
              <w:pStyle w:val="Normal"/>
              <w:ind w:left="-111" w:hanging="0"/>
              <w:jc w:val="both"/>
              <w:rPr>
                <w:rFonts w:ascii="Arial" w:hAnsi="Arial" w:cs="Arial"/>
                <w:b/>
                <w:b/>
              </w:rPr>
            </w:pPr>
            <w:r>
              <w:rPr>
                <w:rFonts w:eastAsia="Arial" w:cs="Arial" w:ascii="Arial" w:hAnsi="Arial"/>
              </w:rPr>
              <w:t xml:space="preserve"> </w:t>
            </w:r>
            <w:r>
              <w:rPr>
                <w:rFonts w:cs="Arial" w:ascii="Arial" w:hAnsi="Arial"/>
              </w:rPr>
              <w:t>Due to attendance of new members, round the table introduc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rPr>
            </w:pPr>
            <w:r>
              <w:rPr>
                <w:rFonts w:eastAsia="Arial" w:cs="Arial" w:ascii="Arial" w:hAnsi="Arial"/>
              </w:rPr>
              <w:t xml:space="preserve">  </w:t>
            </w:r>
            <w:r>
              <w:rPr>
                <w:rFonts w:cs="Arial" w:ascii="Arial" w:hAnsi="Arial"/>
                <w:u w:val="single"/>
              </w:rPr>
              <w:t>Minutes of the last meeting held on 8</w:t>
            </w:r>
            <w:r>
              <w:rPr>
                <w:rFonts w:cs="Arial" w:ascii="Arial" w:hAnsi="Arial"/>
                <w:u w:val="single"/>
                <w:vertAlign w:val="superscript"/>
              </w:rPr>
              <w:t>th</w:t>
            </w:r>
            <w:r>
              <w:rPr>
                <w:rFonts w:cs="Arial" w:ascii="Arial" w:hAnsi="Arial"/>
                <w:u w:val="single"/>
              </w:rPr>
              <w:t xml:space="preserve"> December 2018 – </w:t>
            </w:r>
            <w:r>
              <w:rPr>
                <w:rFonts w:cs="Arial" w:ascii="Arial" w:hAnsi="Arial"/>
                <w:b/>
                <w:u w:val="single"/>
              </w:rPr>
              <w:t>Paper A</w:t>
            </w:r>
          </w:p>
          <w:p>
            <w:pPr>
              <w:pStyle w:val="Normal"/>
              <w:ind w:left="-18" w:firstLine="18"/>
              <w:jc w:val="both"/>
              <w:rPr>
                <w:rFonts w:ascii="Arial" w:hAnsi="Arial" w:cs="Arial"/>
              </w:rPr>
            </w:pPr>
            <w:r>
              <w:rPr>
                <w:rFonts w:cs="Arial" w:ascii="Arial" w:hAnsi="Arial"/>
              </w:rPr>
              <w:t>Amendments:  Confirmed “LHCRE” is Local Health and Care Record Exemplar.</w:t>
            </w:r>
          </w:p>
          <w:p>
            <w:pPr>
              <w:pStyle w:val="Normal"/>
              <w:ind w:left="-18" w:firstLine="18"/>
              <w:jc w:val="both"/>
              <w:rPr>
                <w:rFonts w:ascii="Arial" w:hAnsi="Arial" w:cs="Arial"/>
              </w:rPr>
            </w:pPr>
            <w:r>
              <w:rPr>
                <w:rFonts w:cs="Arial" w:ascii="Arial" w:hAnsi="Arial"/>
              </w:rPr>
              <w:t>With the above amendments, the minutes of the last meeting were agreed as a true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ction Points – </w:t>
            </w:r>
            <w:r>
              <w:rPr>
                <w:rFonts w:cs="Arial" w:ascii="Arial" w:hAnsi="Arial"/>
                <w:b/>
                <w:u w:val="single"/>
              </w:rPr>
              <w:t>Paper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per B was updated from last meeting and circulated to the group, but due to the lateness of the circulation, the Chair agreed to roll them over to the next meeting.  Chair noted next SIGN Chairs meeting is to take place on 1</w:t>
            </w:r>
            <w:r>
              <w:rPr>
                <w:rFonts w:cs="Arial" w:ascii="Arial" w:hAnsi="Arial"/>
                <w:vertAlign w:val="superscript"/>
              </w:rPr>
              <w:t>st</w:t>
            </w:r>
            <w:r>
              <w:rPr>
                <w:rFonts w:cs="Arial" w:ascii="Arial" w:hAnsi="Arial"/>
              </w:rPr>
              <w:t xml:space="preserve"> February 2019, and asked the group to forward to her any issues you want ra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ata Protection Regulations</w:t>
            </w:r>
          </w:p>
          <w:p>
            <w:pPr>
              <w:pStyle w:val="Normal"/>
              <w:jc w:val="both"/>
              <w:rPr>
                <w:rFonts w:ascii="Arial" w:hAnsi="Arial" w:cs="Arial"/>
              </w:rPr>
            </w:pPr>
            <w:r>
              <w:rPr>
                <w:rFonts w:cs="Arial" w:ascii="Arial" w:hAnsi="Arial"/>
                <w:b/>
              </w:rPr>
              <w:t>DPIA</w:t>
            </w:r>
            <w:r>
              <w:rPr>
                <w:rFonts w:cs="Arial" w:ascii="Arial" w:hAnsi="Arial"/>
              </w:rPr>
              <w:t>s – SMe asked if trusts are retrospectively completing them, ie for systems already in use, or are they waiting until there are upgrades  or there is a major change?  A discussion took place and it was agreed that those present were not proactively completing them retrospectively, as it was felt there was no need if there was no purpose to do one.  The group confirmed that they have processes in place that cover DPIAs, such as risk assessments for flows, re access controls; asset registers; SSSPs; Impact Analysis, business continuity plans, etc.  SMe said that her Trust has noticed a difference in the levels of flows and that it seems to be differences in perception of data process activities, ie national submissions, and how they are captured on the DPIAs.</w:t>
            </w:r>
          </w:p>
          <w:p>
            <w:pPr>
              <w:pStyle w:val="Normal"/>
              <w:jc w:val="both"/>
              <w:rPr>
                <w:rFonts w:ascii="Arial" w:hAnsi="Arial" w:cs="Arial"/>
              </w:rPr>
            </w:pPr>
            <w:r>
              <w:rPr>
                <w:rFonts w:cs="Arial" w:ascii="Arial" w:hAnsi="Arial"/>
              </w:rPr>
            </w:r>
          </w:p>
          <w:p>
            <w:pPr>
              <w:pStyle w:val="Normal"/>
              <w:jc w:val="both"/>
              <w:rPr/>
            </w:pPr>
            <w:r>
              <w:rPr>
                <w:rFonts w:cs="Arial" w:ascii="Arial" w:hAnsi="Arial"/>
                <w:b/>
              </w:rPr>
              <w:t>SARs</w:t>
            </w:r>
            <w:r>
              <w:rPr>
                <w:rFonts w:cs="Arial" w:ascii="Arial" w:hAnsi="Arial"/>
              </w:rPr>
              <w:t xml:space="preserve"> - CM made the group aware that they are receiving SARs from solicitors for information that they are clearly not entitled to due to not having the correct authority/consent and asked if any other Trusts were receiving similar requests.  It was noted that Trusts had received similar types of requests but would refuse on the grounds that the requestor had no legal ground to receive the information. PW noted that SARs from solicitors often contain the old 1998 fee of £10.  It would appear that some solicitors are not up-to-date with the new Regulations/Act.</w:t>
            </w:r>
          </w:p>
          <w:p>
            <w:pPr>
              <w:pStyle w:val="Normal"/>
              <w:jc w:val="both"/>
              <w:rPr>
                <w:rFonts w:ascii="Arial" w:hAnsi="Arial" w:cs="Arial"/>
              </w:rPr>
            </w:pPr>
            <w:r>
              <w:rPr>
                <w:rFonts w:cs="Arial" w:ascii="Arial" w:hAnsi="Arial"/>
              </w:rPr>
            </w:r>
          </w:p>
          <w:p>
            <w:pPr>
              <w:pStyle w:val="Normal"/>
              <w:jc w:val="both"/>
              <w:rPr/>
            </w:pPr>
            <w:r>
              <w:rPr>
                <w:rFonts w:cs="Arial" w:ascii="Arial" w:hAnsi="Arial"/>
                <w:b/>
              </w:rPr>
              <w:t>Privacy Notices</w:t>
            </w:r>
            <w:r>
              <w:rPr>
                <w:rFonts w:cs="Arial" w:ascii="Arial" w:hAnsi="Arial"/>
              </w:rPr>
              <w:t xml:space="preserve"> – DS was contacted by the CQC in relation to his Trust’s privacy notices, where they stated that to be GDPR compliant they should include the CQC’s statement re CQC powers re accessing information and suggested that he add a web link to the CQC’s privacy statement.   DS agreed to forward a copy to the Chair for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SARs</w:t>
            </w:r>
            <w:r>
              <w:rPr>
                <w:rFonts w:cs="Arial" w:ascii="Arial" w:hAnsi="Arial"/>
              </w:rPr>
              <w:t xml:space="preserve"> – RU asked the group how many used NHS Mail – several, and then asked how many had received a contract variation regarding data processing under GDPR – none.  He stated that he believed that NHS Mail were lacking in GDPR compliance.  RU stated that he is currently drafting a policy and contacted NHS Digital about accessing, searching, etc, emails via NHS Mail in relation to subject access requests and that NHS Digital are the data controllers not us – he is still awaiting a satisfactory response.   A short discussion took place around NHS Mail user accounts and rights of access under GDPR, current policies and current investigations.   SMe indicated that she had recently contacted with the ICO in relation to a couple of SARs/investigations relating to rights of access to emails and that the ICO agreed such requests could be deemed “complex” and “excessive” and that the two month extension could apply, however should the requestor complain the ICO would want to see comprehensive policies and procedures around e-mail management within the Trust.  SMe agreed to raise this issue at the next SIGN Chair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W made the group aware of NHS Digital Guidance on the Use of Instant Messaging Software, such as WhatsApp, Facebook, etc, but that on page 4 of the guidance it states that the named software have not been tested, but is what is stated on each app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C asked the group if there were aware of, or had received, a ‘Census Instruction for the NHS’ from the CQC in relation to telephone numbers/email addresses obtained from service audits, asking questions such as; do you hold them; whose they are; do you have consent to hold (and if so, how); when was it collected; when was it validated; etc?  The answer was no, but the question raised by the group was – why is the CQC data gathering?  A short discussion took place around obtaining contact details and consent in relation to direct care/clinical purpose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onal/National Event Up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per C – NHS Ten Year Plan</w:t>
            </w:r>
            <w:r>
              <w:rPr>
                <w:rFonts w:cs="Arial" w:ascii="Arial" w:hAnsi="Arial"/>
              </w:rPr>
              <w:t xml:space="preserve"> BJ presented the paper to the group – described as the information technology revolution in the NHS, which he had skimmed through and highlighted some points of interest for the group.  He noted any references to ICSs meant Integrated Care Systems.  BJ stated that it was not a legal entity at present as they are at the recruiting/putting systems in place stage, but advised the group to read the full document at </w:t>
            </w:r>
            <w:hyperlink r:id="rId2">
              <w:r>
                <w:rPr>
                  <w:rStyle w:val="InternetLink"/>
                  <w:rFonts w:cs="Arial" w:ascii="Arial" w:hAnsi="Arial"/>
                </w:rPr>
                <w:t>https://www.longtermplan.nhs.uk/</w:t>
              </w:r>
            </w:hyperlink>
            <w:r>
              <w:rPr>
                <w:rFonts w:cs="Arial" w:ascii="Arial" w:hAnsi="Arial"/>
              </w:rPr>
              <w:t xml:space="preserve"> A group discussion took place around digital monitoring/tracking devices; use of emails against postal addresses; online acces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b/>
                <w:b/>
              </w:rPr>
            </w:pPr>
            <w:r>
              <w:rPr>
                <w:rFonts w:cs="Arial" w:ascii="Arial" w:hAnsi="Arial"/>
                <w:b/>
              </w:rPr>
              <w:t>IG Education/Personal Development</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rPr>
            </w:pPr>
            <w:r>
              <w:rPr>
                <w:rFonts w:cs="Arial" w:ascii="Arial" w:hAnsi="Arial"/>
              </w:rPr>
              <w:t>CM noted that she has staff who require specialised training and asked the group if ISEB was still the gold standard, as she is aware that ActNow have their own practitioner’s certificate?  Does it matter who the providers are, or where the training takes place?  The group did not feel it matters as long as it was accredi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Security and Protection Toolk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U noted that his HR team asked him what they were to call the mandatory training, was it IG, IG &amp; Data Protection or was it Data Security &amp; Protection?  He said that it was to be called IG as this was the term for encompassing data security, protection and confidentiality issues.  The Chair noted that the IGA was having a name change to NHS Information Governance and the group agreed that IG was the best term for encompassing all the above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e made reference to assertion 1.7/1.8 of the DS&amp;P Toolkit in relation to Data Quality (DQ) Audits and what does it cover – records management; FOI/SAR; corporate records audit/506 audits; health records tracking and availability (case notes), etc?  She asked the group if they loaded evidence on all DQ elements to their IG Steering Groups? TOM said that the toolkit was updated on 23/11/18 and directed the group to the toolkit’s FAQ page at </w:t>
            </w:r>
            <w:hyperlink r:id="rId3">
              <w:r>
                <w:rPr>
                  <w:rStyle w:val="InternetLink"/>
                  <w:rFonts w:cs="Arial" w:ascii="Arial" w:hAnsi="Arial"/>
                </w:rPr>
                <w:t>https://www.dsptoolkit.nhs.uk/News/9</w:t>
              </w:r>
            </w:hyperlink>
            <w:r>
              <w:rPr>
                <w:rFonts w:cs="Arial" w:ascii="Arial" w:hAnsi="Arial"/>
              </w:rPr>
              <w:t xml:space="preserve"> which states:</w:t>
            </w:r>
          </w:p>
          <w:p>
            <w:pPr>
              <w:pStyle w:val="Normal"/>
              <w:jc w:val="both"/>
              <w:rPr>
                <w:rFonts w:ascii="Arial" w:hAnsi="Arial" w:cs="Arial"/>
                <w:sz w:val="20"/>
                <w:szCs w:val="20"/>
              </w:rPr>
            </w:pPr>
            <w:r>
              <w:rPr>
                <w:rFonts w:cs="Arial" w:ascii="Arial" w:hAnsi="Arial"/>
                <w:sz w:val="20"/>
                <w:szCs w:val="20"/>
              </w:rPr>
            </w:r>
          </w:p>
          <w:p>
            <w:pPr>
              <w:pStyle w:val="Normal"/>
              <w:ind w:left="702" w:hanging="0"/>
              <w:jc w:val="both"/>
              <w:rPr/>
            </w:pPr>
            <w:r>
              <w:rPr>
                <w:rFonts w:cs="Arial" w:ascii="Arial" w:hAnsi="Arial"/>
                <w:i/>
                <w:sz w:val="20"/>
                <w:szCs w:val="20"/>
              </w:rPr>
              <w:t>‘</w:t>
            </w:r>
            <w:r>
              <w:rPr>
                <w:rFonts w:cs="Arial" w:ascii="Arial" w:hAnsi="Arial"/>
                <w:i/>
                <w:sz w:val="20"/>
                <w:szCs w:val="20"/>
              </w:rPr>
              <w:t xml:space="preserve">FAQ: (DATA QUALITY) Is Data Quality limited to clinical coding in the DSPT? For the data quality assertions and evidence items </w:t>
            </w:r>
            <w:r>
              <w:rPr>
                <w:rFonts w:cs="Arial" w:ascii="Arial" w:hAnsi="Arial"/>
                <w:i/>
                <w:strike/>
                <w:sz w:val="20"/>
                <w:szCs w:val="20"/>
              </w:rPr>
              <w:t>(as shown on the table below),</w:t>
            </w:r>
            <w:r>
              <w:rPr>
                <w:rFonts w:cs="Arial" w:ascii="Arial" w:hAnsi="Arial"/>
                <w:i/>
                <w:sz w:val="20"/>
                <w:szCs w:val="20"/>
              </w:rPr>
              <w:t xml:space="preserve"> it is recognised that, whilst clinical coding represents a vital portion of data quality, it is not the only element. We have worked with our colleagues in Data Quality Assurance to produce guidance to cover more elements of data quality other than clinical coding in a large organisation and for smaller organisations. This guidance is now published.</w:t>
            </w:r>
          </w:p>
          <w:p>
            <w:pPr>
              <w:pStyle w:val="Normal"/>
              <w:ind w:left="342" w:hanging="0"/>
              <w:jc w:val="both"/>
              <w:rPr>
                <w:rFonts w:ascii="Arial" w:hAnsi="Arial" w:cs="Arial"/>
                <w:i/>
                <w:i/>
                <w:sz w:val="20"/>
                <w:szCs w:val="20"/>
              </w:rPr>
            </w:pPr>
            <w:r>
              <w:rPr>
                <w:rFonts w:cs="Arial" w:ascii="Arial" w:hAnsi="Arial"/>
                <w:i/>
                <w:sz w:val="20"/>
                <w:szCs w:val="20"/>
              </w:rPr>
            </w:r>
          </w:p>
          <w:p>
            <w:pPr>
              <w:pStyle w:val="Normal"/>
              <w:ind w:left="702" w:hanging="0"/>
              <w:jc w:val="both"/>
              <w:rPr>
                <w:rFonts w:ascii="Arial" w:hAnsi="Arial" w:cs="Arial"/>
                <w:i/>
                <w:i/>
                <w:sz w:val="20"/>
                <w:szCs w:val="20"/>
              </w:rPr>
            </w:pPr>
            <w:r>
              <w:rPr>
                <w:rFonts w:cs="Arial" w:ascii="Arial" w:hAnsi="Arial"/>
                <w:i/>
                <w:sz w:val="20"/>
                <w:szCs w:val="20"/>
              </w:rPr>
              <w:t>If you have already started your data quality assurance before the new guidance became available, your assertion will be accepted for the first year of the Data Security and Protection Toolkit published assessment (2018/19).’</w:t>
            </w:r>
          </w:p>
          <w:p>
            <w:pPr>
              <w:pStyle w:val="Normal"/>
              <w:ind w:left="342" w:hanging="0"/>
              <w:jc w:val="both"/>
              <w:rPr>
                <w:rFonts w:ascii="Arial" w:hAnsi="Arial" w:cs="Arial"/>
                <w:i/>
                <w:i/>
                <w:color w:val="FF0000"/>
                <w:sz w:val="20"/>
                <w:szCs w:val="20"/>
              </w:rPr>
            </w:pPr>
            <w:r>
              <w:rPr>
                <w:rFonts w:cs="Arial" w:ascii="Arial" w:hAnsi="Arial"/>
                <w:i/>
                <w:color w:val="FF0000"/>
                <w:sz w:val="20"/>
                <w:szCs w:val="20"/>
              </w:rPr>
            </w:r>
          </w:p>
          <w:p>
            <w:pPr>
              <w:pStyle w:val="Normal"/>
              <w:ind w:left="702" w:hanging="0"/>
              <w:jc w:val="both"/>
              <w:rPr>
                <w:rFonts w:ascii="Arial" w:hAnsi="Arial" w:cs="Arial"/>
              </w:rPr>
            </w:pPr>
            <w:r>
              <w:rPr>
                <w:rFonts w:cs="Arial" w:ascii="Arial" w:hAnsi="Arial"/>
              </w:rPr>
              <w:t>It was noted that updates to the toolkit are not notified to users as and when they occur, but are listed on the toolki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noted that the Department of Health &amp; Social Care Guidance suggests you do your toolkits early – why, is this because of Brexit? Group discussion took place around proposed guidance and identifying data flows/mapping coming in as well as going out, although flows going out are covered by GDPR.  PW noted draft Regulation amendments going through Parliament on 23/1/19. It was assumed that the Data Protection Act 2018 will be updated following Brex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identiality, Data Protection and Freedom of Information</w:t>
            </w:r>
          </w:p>
          <w:p>
            <w:pPr>
              <w:pStyle w:val="Normal"/>
              <w:jc w:val="both"/>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rPr>
            </w:pPr>
            <w:r>
              <w:rPr>
                <w:rFonts w:cs="Arial" w:ascii="Arial" w:hAnsi="Arial"/>
                <w:b/>
              </w:rPr>
              <w:t>FOI</w:t>
            </w:r>
          </w:p>
          <w:p>
            <w:pPr>
              <w:pStyle w:val="ListParagraph"/>
              <w:spacing w:before="0" w:after="0"/>
              <w:ind w:left="0" w:hanging="0"/>
              <w:contextualSpacing w:val="false"/>
              <w:rPr>
                <w:rFonts w:ascii="Arial" w:hAnsi="Arial" w:cs="Arial"/>
              </w:rPr>
            </w:pPr>
            <w:r>
              <w:rPr>
                <w:rFonts w:cs="Arial" w:ascii="Arial" w:hAnsi="Arial"/>
              </w:rPr>
              <w:t>AN made the group aware that there is a second reading in parliament on 25/1/19 which is mostly for local government, but includes safeguarding children, contact with public authorities, ICO, etc.  AN agreed to send notification to Chair for circulation to the group.</w:t>
            </w:r>
          </w:p>
          <w:p>
            <w:pPr>
              <w:pStyle w:val="ListParagraph"/>
              <w:spacing w:before="0" w:after="0"/>
              <w:ind w:left="0" w:hanging="0"/>
              <w:contextualSpacing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w:t>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and IT /Information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 asked (on behalf of NL) how other Trusts are recording prisoner details on SystmOne as this is an open/shared database?  A discussion took place and it was noted that there is a special code for prisoners which makes them harder to identify.  Some use name/nhs no and prison address.  TOM stated that Connecting Health for Guidance state using prison addresses is sufficient.  Chair asked TOM to provide link or details to circulate to the group.</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DS made the group aware of issues they have with their services, such as pharmacies, struggling to obtain patient consent (patient incapacity, late hours, having to trawl through the hospital to locate the patient, etc) to authorise access to their summary care record (SCR) for drug interactions, etc, purposes.  Do they even need to obtain consent?  Can they use ‘break glass’ option, ie override.   A group discussion took place around implied consent, special purposes, direct care.  One suggestion was at the point of first contact (point of entry), consent is obtained for access for all areas of the hospital for direct care, but DS noted that pharmacy purposes are usually at the time of exit, not the point of entry, which could be at unusual hours, etc.  One suggestion was that there is lawful basis and enter “9(2)(h)” on the consent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y Other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U (on behalf of Helen Harris) asked the group if they were aware of a DPIA from Apex Systems – an analysis workforce data system which uses both anonymised and pseudonymised data, noting not all GP practices have a DPO.  CM noted that a lot of GP practices are using their practice managers as DPOs, which Embed were not comfortable with.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 noted that a record scanning company that they use called EDM and based in Wolverhampton, recently had a building fire, and they are waiting to find out if their records were destroyed or not as the building is currently inaccessible due to structural concerns.   They reported it to the ICO and were informed that was not reportable as they cannot confirm if they were destroyed or not.  The group suggested, if the records were destroyed, that they ask the company why their data was not kept in fire proof safes, or whether the company kept any copies/backups.</w:t>
            </w:r>
          </w:p>
          <w:p>
            <w:pPr>
              <w:pStyle w:val="ListParagraph"/>
              <w:rPr>
                <w:rFonts w:ascii="Arial" w:hAnsi="Arial" w:cs="Arial"/>
              </w:rPr>
            </w:pPr>
            <w:r>
              <w:rPr>
                <w:rFonts w:cs="Arial" w:ascii="Arial" w:hAnsi="Arial"/>
              </w:rPr>
            </w:r>
          </w:p>
          <w:p>
            <w:pPr>
              <w:pStyle w:val="Normal"/>
              <w:jc w:val="both"/>
              <w:rPr/>
            </w:pPr>
            <w:r>
              <w:rPr>
                <w:rFonts w:cs="Arial" w:ascii="Arial" w:hAnsi="Arial"/>
              </w:rPr>
              <w:t>SMe made the group aware two responses from the ICO in relation to two recent incidents that they reported to them and how very different the responses were to very similar incidents.  The group discussed the responses and agreed that there really needs to be some consistency between ICO incident investigators in their outcomes and feedback. This had also been noted at other organisation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LB noted that she reported an incident to the ICO and their response was that they weren’t bothered and the incident applied to 14 pers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noted that incidents she reported to the ICO over 6 months ago, have not to-date received any responses, although she noted on a response from them it noted that they will be checking that any recommendations have been addressed, which she has not seen before. A number of members also agreed that a number of older incidents which had been reposted had not been acted upon by the ICO, whilst more recently reported ones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asked the group if they were aware of Facebook “Workplace”, which one of her services has asked if they can use?  The group were not aware of it, but it was googled and found to be a ‘work collaboration tool, where you can hold two-way conversations with a whole organisation, etc.  The group noted similar instant messaging software such as Skype for Business, etc, and IT noted that some of his clinical teams have their own closed facebook groups for their patients.</w:t>
            </w:r>
          </w:p>
          <w:p>
            <w:pPr>
              <w:pStyle w:val="Normal"/>
              <w:jc w:val="both"/>
              <w:rPr>
                <w:rFonts w:ascii="Arial" w:hAnsi="Arial" w:cs="Arial"/>
              </w:rPr>
            </w:pPr>
            <w:r>
              <w:rPr>
                <w:rFonts w:cs="Arial" w:ascii="Arial" w:hAnsi="Arial"/>
              </w:rPr>
            </w:r>
          </w:p>
          <w:p>
            <w:pPr>
              <w:pStyle w:val="Normal"/>
              <w:jc w:val="both"/>
              <w:rPr/>
            </w:pPr>
            <w:r>
              <w:rPr>
                <w:rFonts w:cs="Arial" w:ascii="Arial" w:hAnsi="Arial"/>
              </w:rPr>
              <w:t>AN noted the Yorkshire &amp; Humber IG Meeting is taking place on 22/1/2019 at the West Yorkshire History Centre, Wakefield and that the agenda includes an update on the Information Sharing Gateway; Kaleidoscope – CCTV/Law Enforcement; Information Surveillance Commissioner; Information Surveillance Code of Practice on 3</w:t>
            </w:r>
            <w:r>
              <w:rPr>
                <w:rFonts w:cs="Arial" w:ascii="Arial" w:hAnsi="Arial"/>
                <w:vertAlign w:val="superscript"/>
              </w:rPr>
              <w:t>rd</w:t>
            </w:r>
            <w:r>
              <w:rPr>
                <w:rFonts w:cs="Arial" w:ascii="Arial" w:hAnsi="Arial"/>
              </w:rPr>
              <w:t xml:space="preserve"> Party Category Schemes; and Promotion – ‘Seeing is Believing’, etc.</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Date and Time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iday 8 February 2019, </w:t>
            </w:r>
            <w:r>
              <w:rPr>
                <w:rFonts w:cs="Arial" w:ascii="Arial" w:hAnsi="Arial"/>
              </w:rPr>
              <w:t>13:00 – 16:00, Lecture Room, Goole and District Hospital, Woodland Avenue, Goole, DN14 6R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039173" o:spid="shape_0" fillcolor="silver" stroked="f" o:allowincell="f" style="position:absolute;margin-left:-1.75pt;margin-top:278.7pt;width:496.55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pict>
        <v:shape id="PowerPlusWaterMarkObject111039171" o:spid="shape_0" fillcolor="silver" stroked="f" o:allowincell="f" style="position:absolute;margin-left:-1.75pt;margin-top:249.45pt;width:496.55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093460" cy="100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3" r="-5" b="-33"/>
                  <a:stretch>
                    <a:fillRect/>
                  </a:stretch>
                </pic:blipFill>
                <pic:spPr bwMode="auto">
                  <a:xfrm>
                    <a:off x="0" y="0"/>
                    <a:ext cx="6093460" cy="1004570"/>
                  </a:xfrm>
                  <a:prstGeom prst="rect">
                    <a:avLst/>
                  </a:prstGeom>
                </pic:spPr>
              </pic:pic>
            </a:graphicData>
          </a:graphic>
        </wp:inline>
      </w:drawing>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character" w:styleId="HeaderChar">
    <w:name w:val="Head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termplan.nhs.uk/" TargetMode="External"/><Relationship Id="rId3" Type="http://schemas.openxmlformats.org/officeDocument/2006/relationships/hyperlink" Target="https://www.dsptoolkit.nhs.uk/News/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4:00Z</dcterms:created>
  <dc:creator>Trickett, Lynne</dc:creator>
  <dc:description/>
  <cp:keywords/>
  <dc:language>en-US</dc:language>
  <cp:lastModifiedBy>Susan Meakin</cp:lastModifiedBy>
  <cp:lastPrinted>2018-07-16T10:15:00Z</cp:lastPrinted>
  <dcterms:modified xsi:type="dcterms:W3CDTF">2019-02-06T17:11:00Z</dcterms:modified>
  <cp:revision>3</cp:revision>
  <dc:subject/>
  <dc:title>ROTHERHAM DONCASTER AND SOUTH HUMBER MENTAL HEALTH FOUNDATION TRUST</dc:title>
</cp:coreProperties>
</file>